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9485</wp:posOffset>
                </wp:positionH>
                <wp:positionV relativeFrom="page">
                  <wp:posOffset>2268855</wp:posOffset>
                </wp:positionV>
                <wp:extent cx="24358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21.6pt;mso-wrap-distance-left:9.05pt;mso-wrap-distance-right:9.05pt;mso-wrap-distance-top:0pt;mso-wrap-distance-bottom:0pt;margin-top:178.65pt;mso-position-vertical-relative:page;margin-left:3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77795" cy="71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администрации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6.2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администрации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т 27.09.2016 № 520 «Об утверждении Порядка о материальном обеспечении участников спортивных мероприятий»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1.2018 № 585 «О внесении изменений в Порядок о материальном обеспечении участников спортивных мероприятий, утвержденный постановлением администрации Пермского муниципального района от 27.09.2016 № 520 «Об утверждении Порядка о материальном обеспечении участников спортивных мероприятий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26.08.2019 № 536 «О внесении изменений в Порядок о материальном обеспечении участников спортивных мероприятий, утвержденный постановлением администрации Пермского муниципального района от 27.09.2016 № 520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08.02.2018 № 48 «Об установлении расходного обязательства Пермского муниципального района и утверждении Порядка расходования средств районного бюджета на мероприятия по развитию физической культуры и спорта в Пермском муниципальном район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11.11.2019 № 771 «О внесении изменений в постановление администрации Пермского муниципального района от 08.02.2018 № 48 «Об установлении расходного обязательства Пермского муниципального района и утверждении Порядка расходования средств районного бюджета на мероприятия по развитию физической культуры и спорта в Пермском муниципальном район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т 11.11.2020 № СЭД-2020-299-01-01-05.С-155 «О внесении изменений в пункт 3.1 раздела 3 Порядка расходования средств районного бюджета на мероприятия по развитию физической культуры и спорта в Пермском муниципальном районе, утвержденного постановлением администрации Пермского муниципального района от 08.02.2018 № 48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9.2020 № СЭД-2020-299-01-01-05.С-12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, Порядка материального обеспечения участников мероприятий в области молодежной политики и Порядка предоставления грантов в форме субсидии за счет средств бюджета Пермского муниципального района на реализацию проектов в рамках конкурса социальных и культурных проектов Пермского муниципального района «Твое время». 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TextBody"/>
        <w:spacing w:lineRule="exact" w:line="1440"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7:00Z</dcterms:created>
  <dc:creator>EMarkin</dc:creator>
  <dc:description/>
  <dc:language>en-US</dc:language>
  <cp:lastModifiedBy>adm15-01</cp:lastModifiedBy>
  <cp:lastPrinted>1900-01-01T00:00:00Z</cp:lastPrinted>
  <dcterms:modified xsi:type="dcterms:W3CDTF">2022-03-21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